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存根聯</w:t>
      </w:r>
      <w:r>
        <w:rPr>
          <w:rFonts w:eastAsia="標楷體" w:cs="標楷體" w:ascii="標楷體" w:hAnsi="標楷體"/>
        </w:rPr>
        <w:t>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20"/>
        <w:gridCol w:w="31"/>
        <w:gridCol w:w="2039"/>
        <w:gridCol w:w="87"/>
        <w:gridCol w:w="2241"/>
      </w:tblGrid>
      <w:tr>
        <w:trPr>
          <w:trHeight w:val="55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康寧學校財團法人康寧大學會議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活動停車申請表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申請人及分機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停放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主管簽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停車申請僅限本校主辦之考試學生、比賽選手、採訪記者、邀請貴賓及國際性會議特別來賓，其餘皆不適用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請於會議前三日提出申請。</w:t>
            </w:r>
          </w:p>
          <w:p>
            <w:pPr>
              <w:pStyle w:val="Normal"/>
              <w:ind w:left="260" w:hanging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非受邀請人員車輛，一律付費停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20"/>
        <w:gridCol w:w="31"/>
        <w:gridCol w:w="2039"/>
        <w:gridCol w:w="87"/>
        <w:gridCol w:w="2241"/>
      </w:tblGrid>
      <w:tr>
        <w:trPr>
          <w:trHeight w:val="55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寧學校財團法人康寧大學會議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活動停車申請表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申請人及分機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停放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主管簽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停車申請僅限本校主辦之考試學生、比賽選手、採訪記者、邀請貴賓及國際性會議特別來賓，其餘皆不適用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請於會議前三日提出申請。</w:t>
            </w:r>
          </w:p>
          <w:p>
            <w:pPr>
              <w:pStyle w:val="Normal"/>
              <w:ind w:left="260" w:hanging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非受邀請人員車輛，一律付費停車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衛室存根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2:00Z</dcterms:created>
  <dc:creator>pauline</dc:creator>
  <dc:description/>
  <cp:keywords/>
  <dc:language>en-US</dc:language>
  <cp:lastModifiedBy>鄭雅如</cp:lastModifiedBy>
  <cp:lastPrinted>2022-10-19T09:28:00Z</cp:lastPrinted>
  <dcterms:modified xsi:type="dcterms:W3CDTF">2022-12-13T05:22:00Z</dcterms:modified>
  <cp:revision>3</cp:revision>
  <dc:subject/>
  <dc:title>康寧醫護暨管理專科學校活動停車申請表</dc:title>
</cp:coreProperties>
</file>