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康寧學校財團法人康寧大學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登山活動實施辦法</w:t>
      </w:r>
    </w:p>
    <w:p>
      <w:pPr>
        <w:pStyle w:val="Normal"/>
        <w:ind w:left="688" w:hanging="68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ind w:left="688" w:hanging="688"/>
        <w:jc w:val="right"/>
        <w:rPr>
          <w:rFonts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校務會議訂定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康寧學校財團法人康寧大學</w:t>
      </w:r>
      <w:r>
        <w:rPr>
          <w:rFonts w:cs="標楷體" w:eastAsia="標楷體"/>
        </w:rPr>
        <w:t>（以下簡稱本校）為提倡登山活動，保障學生登山安全，特訂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康寧學校財團法人康寧大學</w:t>
      </w:r>
      <w:r>
        <w:rPr>
          <w:rFonts w:cs="標楷體" w:eastAsia="標楷體"/>
        </w:rPr>
        <w:t>學生登山活動實施辦法」（以下簡稱本辦法）。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辦法依據「</w:t>
      </w:r>
      <w:r>
        <w:rPr>
          <w:rFonts w:cs="標楷體" w:eastAsia="標楷體"/>
        </w:rPr>
        <w:t>康寧學校財團法人康寧大學</w:t>
      </w:r>
      <w:r>
        <w:rPr>
          <w:rFonts w:cs="標楷體" w:eastAsia="標楷體"/>
        </w:rPr>
        <w:t>學生社團輔導辦法」訂定，本校學生社團從事登山活動需依本辦法辦理。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學生社團舉辦超過二日、需入山證者或高度三千公尺以上之登山活動均適用本辦法。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辦法適用之登山活動，應由本校登山活動相關之社團舉辦。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山地管制區請先向當地警察機關申請核准；進入非管制之山區活動請向當地警察機關報備。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參加登山活動之學生，每次活動須繳交家長同意書，攀登高度三千公尺以上路線，須經本校登山活動相關之社團體訓合格。</w:t>
      </w:r>
    </w:p>
    <w:p>
      <w:pPr>
        <w:pStyle w:val="Normal"/>
        <w:ind w:left="826" w:hanging="826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攀登高度三千公尺以上之登山活動必須由本校認可之合格領隊、嚮導或護隊及急救人員參加，其資格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26" w:hanging="0"/>
        <w:rPr>
          <w:rFonts w:eastAsia="標楷體" w:cs="標楷體"/>
        </w:rPr>
      </w:pPr>
      <w:r>
        <w:rPr>
          <w:rFonts w:cs="標楷體" w:eastAsia="標楷體"/>
        </w:rPr>
        <w:t>一、領隊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曾擔任登山活動嚮導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登山經驗二年以上，或百岳十五座以上。</w:t>
      </w:r>
    </w:p>
    <w:p>
      <w:pPr>
        <w:pStyle w:val="Normal"/>
        <w:ind w:left="826" w:hanging="826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二、嚮導或護隊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必須為本校登山活動相關之社團社員，或該社指導老師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登山經驗二年以上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曾擔任三千公尺以上副嚮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實習嚮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兩次以上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必須為本校認可之合格人員。</w:t>
      </w:r>
    </w:p>
    <w:p>
      <w:pPr>
        <w:pStyle w:val="Normal"/>
        <w:ind w:left="826" w:hanging="826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急救人員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體健康，無不良嗜好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曾接受正式之急救訓練並經測驗合格領有急救員證。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不得利用上課時間舉辦登山活動。</w:t>
      </w:r>
    </w:p>
    <w:p>
      <w:pPr>
        <w:pStyle w:val="Normal"/>
        <w:ind w:left="826" w:hanging="826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舉辦登山活動應於十日前向學務處辦妥申請手續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繳交活動申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寫明領隊嚮導急救人員及留守人員之姓名及電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繳交活動計劃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寫明路線圖及活動概況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ind w:left="826" w:hanging="826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三、繳交學生名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並附家長同意書及旅遊平安保險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ind w:left="826" w:hanging="826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必要時得聘請有登山經驗之社會人士擔任嚮導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020" w:hanging="102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活動實施前一週應持續注意活動地區之天候，活動前如因天候等因素致舉辦活動可能發生危險時，應依學校建議延期舉辦或取消活動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020" w:hanging="1020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嚴禁於梅雨、汛期、颱風、豪大雨等天災發生期間進行登山活動，如違反而遭遇危難獲救者，依內政部災害防救法第三十一條第二款規定，需支付搜救費用並依本校學則議處。</w:t>
      </w:r>
    </w:p>
    <w:p>
      <w:pPr>
        <w:pStyle w:val="Normal"/>
        <w:ind w:left="1080" w:hanging="1080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登山活動之隊伍於出發前、活動期間及活動結束時應向本校</w:t>
      </w:r>
      <w:r>
        <w:rPr>
          <w:rFonts w:cs="標楷體" w:eastAsia="標楷體"/>
        </w:rPr>
        <w:t>課外活動組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軍訓室回報現況，以提供學生必要之協助。</w:t>
      </w:r>
    </w:p>
    <w:p>
      <w:pPr>
        <w:pStyle w:val="Normal"/>
        <w:ind w:left="826" w:hanging="826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辦法未規定之事項，悉依有關法令規定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26" w:hanging="826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辦法經行政會議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，校長核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後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name</dc:creator>
  <dc:description/>
  <cp:keywords/>
  <dc:language>en-US</dc:language>
  <cp:lastModifiedBy>劉怡伶</cp:lastModifiedBy>
  <dcterms:modified xsi:type="dcterms:W3CDTF">2015-09-23T01:38:00Z</dcterms:modified>
  <cp:revision>21</cp:revision>
  <dc:subject/>
  <dc:title> 康寧大學登山活動實施辦法</dc:title>
</cp:coreProperties>
</file>